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70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4-001854-80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 xml:space="preserve">генерального директора ООО «Лотсервис» Ярмоленко Евгения Ивано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 xml:space="preserve">, проживающего: ***, паспорт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Ярмоленко Е.И</w:t>
      </w:r>
      <w:r>
        <w:rPr/>
        <w:t xml:space="preserve">. являясь </w:t>
      </w:r>
      <w:r>
        <w:rPr>
          <w:color w:val="FF0000"/>
        </w:rPr>
        <w:t>генеральным директором ООО «Лотсервис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39, стр. 8, помещение 27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6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3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Ярмоленко Е.И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Ярмоленко Е.И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Ярмоленко Е.И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1.04.2024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01.04.2024</w:t>
      </w:r>
      <w:r>
        <w:rPr/>
        <w:t xml:space="preserve">, согласно которой </w:t>
      </w:r>
      <w:r>
        <w:rPr>
          <w:color w:val="FF0000"/>
        </w:rPr>
        <w:t>Ярмоленко Е.И</w:t>
      </w:r>
      <w:r>
        <w:rPr/>
        <w:t xml:space="preserve">. являясь </w:t>
      </w:r>
      <w:r>
        <w:rPr>
          <w:color w:val="FF0000"/>
        </w:rPr>
        <w:t>генеральным директором ООО «Лот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>за 6 месяцев 2023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20.12.2023/1609%20-%20%D0%A4%D0%BE%D0%BC%D0%B8%D0%BD%20-%20%D1%81%D1%82.%2015.5%20(%D0%BF.%207%20%D1%81%D1%82.%20431%20-%20%D1%80%D0%B0%D1%81%D1%87%D0%B5%D1%82%20%D0%B7%D0%B0%203%20%D0%BC%D0%B5%D1%81%D1%8F%D1%86%D0%B0%20-%20%D0%BF%D1%80%D0%B5%D0%B4%D1%81%D1%82%D0%B0%D0%B2%D0%B8%D0%BB%20%D0%BF%D0%BE%D0%B7%D0%B6%D0%B5)%20%D0%B2%D0%BF%D0%B5%D1%80%D0%B2%D1%8B%D0%B5%20-%20%D0%BF%D1%80%D0%B5%D0%B4%D1%83%D0%BF%D1%80%D0%B5%D0%B6%D0%B4%D0%B5%D0%BD%D0%B8%D0%B5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20.12.2023/1609%20-%20%D0%A4%D0%BE%D0%BC%D0%B8%D0%BD%20-%20%D1%81%D1%82.%2015.5%20(%D0%BF.%207%20%D1%81%D1%82.%20431%20-%20%D1%80%D0%B0%D1%81%D1%87%D0%B5%D1%82%20%D0%B7%D0%B0%203%20%D0%BC%D0%B5%D1%81%D1%8F%D1%86%D0%B0%20-%20%D0%BF%D1%80%D0%B5%D0%B4%D1%81%D1%82%D0%B0%D0%B2%D0%B8%D0%BB%20%D0%BF%D0%BE%D0%B7%D0%B6%D0%B5)%20%D0%B2%D0%BF%D0%B5%D1%80%D0%B2%D1%8B%D0%B5%20-%20%D0%BF%D1%80%D0%B5%D0%B4%D1%83%D0%BF%D1%80%D0%B5%D0%B6%D0%B4%D0%B5%D0%BD%D0%B8%D0%B5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3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07.2023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Ярмоленко Е.И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Ярмоленко Е.И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Ярмоленко Евгения Иван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